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b/>
          <w:b/>
          <w:sz w:val="24"/>
          <w:szCs w:val="24"/>
        </w:rPr>
      </w:pPr>
      <w:r>
        <w:rPr>
          <w:rFonts w:cs="Arial" w:ascii="Arial" w:hAnsi="Arial"/>
          <w:b/>
          <w:sz w:val="24"/>
          <w:szCs w:val="24"/>
        </w:rPr>
        <w:t>Принцип сперматозоида в творчестве Владимира Высоцкого</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Насколько я знаю, творчество Высоцкого у нас редко рассматривают с психотерапевтической точки зрения. А ведь гении часто высказывали мысли, подтверждение которым современная наука находит только сейчас. Вот и мне захотелось посмотреть на творчество этого великого поэта с такой точки зрения. Думаю, часть рассуждений покажется вам интересной.</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1. «Охота на волков»</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rPr>
        <w:t>Мне кажется, что эта песня про нас – невротиков, занимающихся сценарным перепрограммированием. Почему? Это я сейчас попытаюсь</w:t>
      </w:r>
      <w:r>
        <w:rPr>
          <w:rFonts w:cs="Times New Roman" w:ascii="Times New Roman" w:hAnsi="Times New Roman"/>
          <w:sz w:val="24"/>
          <w:szCs w:val="24"/>
          <w:lang w:val="en-US"/>
        </w:rPr>
        <w:t xml:space="preserve"> </w:t>
      </w:r>
      <w:r>
        <w:rPr>
          <w:rFonts w:cs="Times New Roman" w:ascii="Times New Roman" w:hAnsi="Times New Roman"/>
          <w:sz w:val="24"/>
          <w:szCs w:val="24"/>
        </w:rPr>
        <w:t>разъяснить.</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Рвусь из сил и из всех сухожилий</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Но сегодня - опять, как вчера, -</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Кто постоянно находится в напряжении? Невротик. Любое действие ему дается с трудом, любую проблему он считает ужасной, неразрешимой и несправедливой. Как писала Хорни, «и у нормального человека бывают трудности. Но только невротик ходит по одним и тем же граблям постоянно». Э.Берн называл это «сценарий». Человек, как белка, крутится в колесе жизни, не имея времени остановиться и подумать. А на вопрос, почему бы ему не остановиться и не разобраться в себе, он ответит: «так ведь бежать же надо!». И что в итоге получается:</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Обложили меня, обложили,</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онят весело на номера.</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Я постоянно в стрессе!» – восклицает невротик. «Меня все раздражает, коллеги, соседи, друзья, случайные встречные». Ему кажется, что каждый норовит его обидеть или уколоть, он действительно загнан и обложен проблемами. И тогда он становиться очень уязвимым:</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Из-за елей хлопочут двустволки -</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Там охотники прячутся в тень.</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На снегу кувыркаются волки,</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Превратившись в живую мишень.</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Один английский актер провел такой эксперимент: он представил, что его ненавидит весь Лондон, и с таким чувством он прошел по городу. Так его постоянно обзывали, толкали, а один раз чуть не побили! «Падающего толкни» – говорил Ницше. Когда человек считает, что все хотят его обидеть, этим всем начинает хотеться его обидеть! Эту реакцию психолог</w:t>
      </w:r>
    </w:p>
    <w:p>
      <w:pPr>
        <w:pStyle w:val="PlainText"/>
        <w:jc w:val="both"/>
        <w:rPr/>
      </w:pPr>
      <w:r>
        <w:rPr>
          <w:rFonts w:cs="Times New Roman" w:ascii="Times New Roman" w:hAnsi="Times New Roman"/>
          <w:sz w:val="24"/>
          <w:szCs w:val="24"/>
        </w:rPr>
        <w:t>Козлов называет «предвосхищение». Какого поведения вы ждете от человека, такое поведение вы скорее всего и получите. Поэтому, с моей точки зрения, обида на жизнь действительно делает эту жизнь злой, причем злой не только в голове невротика, но и злой реально. Ведь побили бы нашего актера по настоящему! Смотрите, как красочно описывает жизнь такого человека поэт:</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Идет охота на волков, идет охота!</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На серых хищников - матерых и щенков.</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Кричат загонщики, и лают псы до рвоты.</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Кровь на снегу и пятна красные флажков.</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От кого же достается невротику?</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Не на равных играют с волками</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Егеря, но не дрогнет рука!</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Оградив нам свободу флажками,</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Бьют уверенно, наверняка.</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Наглость – второе счастье», справедливо замечает пословица. Вот от таких нахалов и достается невротику. Часто он является отличником, который ни разу не был вызван на педсовет или к директору, и потому не получил соответствующей психологической подготовки. Поэтому он не может сказать «нет», и нахалы и негодяи садятся ему на шею. При этом они, сами не имея совести, взывают к благородным чувствам невротика. Я думаю, это и есть «игра не на равных». Огражденный моральным принципами, как волк флажками, он является игрушкой в руках тех, кого он ненавидит, и никуда не может деться. По неподвижной цели бить</w:t>
      </w:r>
      <w:r>
        <w:rPr>
          <w:rFonts w:cs="Times New Roman" w:ascii="Times New Roman" w:hAnsi="Times New Roman"/>
          <w:sz w:val="24"/>
          <w:szCs w:val="24"/>
          <w:lang w:val="en-US"/>
        </w:rPr>
        <w:t xml:space="preserve"> </w:t>
      </w:r>
      <w:r>
        <w:rPr>
          <w:rFonts w:cs="Times New Roman" w:ascii="Times New Roman" w:hAnsi="Times New Roman"/>
          <w:sz w:val="24"/>
          <w:szCs w:val="24"/>
        </w:rPr>
        <w:t>проще. Но почему же так происходит? Почему невротик не может изменить</w:t>
      </w:r>
      <w:r>
        <w:rPr>
          <w:rFonts w:cs="Times New Roman" w:ascii="Times New Roman" w:hAnsi="Times New Roman"/>
          <w:sz w:val="24"/>
          <w:szCs w:val="24"/>
          <w:lang w:val="en-US"/>
        </w:rPr>
        <w:t xml:space="preserve"> </w:t>
      </w:r>
      <w:r>
        <w:rPr>
          <w:rFonts w:cs="Times New Roman" w:ascii="Times New Roman" w:hAnsi="Times New Roman"/>
          <w:sz w:val="24"/>
          <w:szCs w:val="24"/>
        </w:rPr>
        <w:t>ситуацию? Как гениально отвечает Владимир Семенович на этот вопрос!</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Волк не может нарушить традиций.</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Видно, в детстве, слепые щенки,</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Мы, волчата, сосали волчицу</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И всосали - "Нельзя за флажки!"</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Все психологи сходятся на том, что корни невроза уходят в раннее детство. Воспитанный с детства жить ради других, ребенок считает, что делать что-то для себя – неправильно. Скоро такой способ жизни входит в привычку, и даже встав взрослым, человек все равно продолжает печься о других, даже во вред себе. Как в семье, так потом и в жизни. Если у мальчика в доме всем заправляет мать, часто крича на ребенка и заставляя его делать то, что нужно ей, то он вырастет «подкаблучником», привыкнув во всем подчиняться женщинам. Это же верное и для девочек. Так с родительским воспитанием ребенок «всасывает» свою судьбу. Чем это кончится? Послушаем поэта:</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Наши ноги и челюсти быстры.</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Почему же - вожак, дай ответ -</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Мы затравленно мчимся на выстрел</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И не пробуем через запрет?</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Невротики, как правило, люди очень умные. Но всосанные с детства правила и заповеди не дают им поступать по уму. Вместо него они используют заданные в детстве шаблонные установки – «не будь эгоистом», «хорошие дети так не поступают», «как тебе не стыдно», «что о тебе люди подумают», «другие могут, а ты так делать не должна» и пр. Их представления о жизни, которую они видят через призму своих догм и правил, не всегда верны. Иногда бывает, что человек осознает, что действует неправильно, понимает, что им помыкают или его используют, но... ничего не делает, чтобы предотвратить это. Часто жаловаться и плакать оказывается легче, чем сделать что-то. Именно поэтому, на мой взгляд, затравленный невротик не пробует идти через запрет. Что мешает ему ответить «нет» тому, кто над ним издевается? Меня поразила одна из фраз Карен Хорни – мне кажется, она отвечает на этот вопрос: «Невротик сам стоит у себя на пути!». А теперь на него отвечает сам Высоцкий:</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Волк не должен, не может иначе!</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Вот кончается время мое.</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Тот, которому я предназначен,</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Улыбнулся и поднял ружье.</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Вот он, страшный зверь «ты не должен»! Кто мешает волку пересечь черту флажков, невидимую черту?! Только он сам. Не так ли и у людей? Только конец у них не такой явный. Кроме того, он имеет варианты:</w:t>
      </w:r>
      <w:r>
        <w:rPr>
          <w:rFonts w:cs="Times New Roman" w:ascii="Times New Roman" w:hAnsi="Times New Roman"/>
          <w:sz w:val="24"/>
          <w:szCs w:val="24"/>
          <w:lang w:val="en-US"/>
        </w:rPr>
        <w:t xml:space="preserve"> </w:t>
      </w:r>
      <w:r>
        <w:rPr>
          <w:rFonts w:cs="Times New Roman" w:ascii="Times New Roman" w:hAnsi="Times New Roman"/>
          <w:sz w:val="24"/>
          <w:szCs w:val="24"/>
        </w:rPr>
        <w:t>смерть, тюрьма или болезнь. Чаще всего бывает третий вариант. Он, на мой взгляд, не так уж и плох. «Болезнь дана человеку для того, чтобы он остановился и подумал» – пишет психотерапевт М.Е.Литвак. Но, после возвращения из клиники обратно в нормальную жизнь, у них опять получается как вчера, и они снова в нее попадают. Как правило, с осложнениями. Возможен ли выход из этого заколдованного круга? На мой</w:t>
      </w:r>
      <w:r>
        <w:rPr>
          <w:rFonts w:cs="Times New Roman" w:ascii="Times New Roman" w:hAnsi="Times New Roman"/>
          <w:sz w:val="24"/>
          <w:szCs w:val="24"/>
          <w:lang w:val="en-US"/>
        </w:rPr>
        <w:t xml:space="preserve"> </w:t>
      </w:r>
      <w:r>
        <w:rPr>
          <w:rFonts w:cs="Times New Roman" w:ascii="Times New Roman" w:hAnsi="Times New Roman"/>
          <w:sz w:val="24"/>
          <w:szCs w:val="24"/>
        </w:rPr>
        <w:t>взгляд, ответ – однозначно да. Иначе я бы не писал этот текст. Как? Это я стараюсь раскрыть в моих очерках. Здесь же я хотел бы лишь обозначить его. Но послушаем Высоцкого:</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Я из повиновения вышел</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За флажки - жажда жизни сильней!</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Только сзади я радостно слышал</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Удивленные крики людей.</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В песне все-таки волк смог пересечь ту невидимую границу, что держала его крепче, чем толстые путы – их хотя бы можно перегрызть. Что творилось у него в душе в этот момент? Наверное, ужас от того, что он делает что-то «нехорошее», «стыдное», «плохое». Но черта была пересечена, и радостно слышал волк крики людей! Так и в жизни, люди, освобождаясь от своих внутренних проблем и комплексов, начинают наслаждаться жизнью и радоваться ей. Про таких людей Берн пишет, что у них «сияющие глаза и легкая походка»... Но сразу вынужден предупредить. Когда человек, который привык жить за счет невротика, например всегда получать от него помощь, услышит отказ, он очень сильно и искренне возмутится. Как же, такой безотказный половичок, и такое мне заявляет! Так что крики будут, наверное, не только удивленные. Ибо, привыкнув жить за счет психологических соков другого, этот вампир никогда от них не откажется. Поэтому если не хотите слышать их удивленных, раздраженных и обиженных криков, возмущений и угроз, то конечно ни за какие флажки за выходите, живите с ними спокойно, да и не читайте тексты наподобие этого. Для тех же, кто продолжит читать дальше, я скажу путь, следуя которому, вы получите все вышеупомянутые упреки и угрозы по полной программе. Это путь</w:t>
      </w:r>
      <w:r>
        <w:rPr>
          <w:rFonts w:cs="Times New Roman" w:ascii="Times New Roman" w:hAnsi="Times New Roman"/>
          <w:sz w:val="24"/>
          <w:szCs w:val="24"/>
          <w:lang w:val="en-US"/>
        </w:rPr>
        <w:t xml:space="preserve"> </w:t>
      </w:r>
      <w:r>
        <w:rPr>
          <w:rFonts w:cs="Times New Roman" w:ascii="Times New Roman" w:hAnsi="Times New Roman"/>
          <w:sz w:val="24"/>
          <w:szCs w:val="24"/>
        </w:rPr>
        <w:t>личностного роста. Про него написано много книг. Маслоу называл этот путь «стремлением к самоактуализации», Хорни – к «самореализации», сторонники буддизма называли это «путем к просветлению». «Успех – это наиболее полное проявление своих способностей» – утверждал Моэм. А вот что пишет поэт:</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Рвусь из сил, из всех сухожилий,</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Но сегодня - не так, как вчера!</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Обложили меня, обложили,</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Но остались ни с чем егеря!</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Да, теперь человек снова рвется из-за всех сил и сухожилий. Но теперь он уже не бежит по замкнутому кругу – он идет по пути личностного роста. И поэтому у него сегодня не так, как вчера. Остается только добавить – лучше! И те, кто раньше тянул из него соки, или не догоняют его, или не могу дотянуться – слишком высоко вырос!</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И еще небольшое добавление. У меня есть черновой вариант этой песни, который почти никогда не публиковался. Но мой взгляд, там есть не менее интересные моменты:</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Вон и справа флажки замелькали.</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Значит, выхода нет. Я готов.</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Мир мой внутренний заперт флажками,</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Тесно и наяву от флажков.</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Знал все-таки Владимир Семенович природу людей! И песня, думается мне, конечно не про волков – про людей. Да и Высоцкий сам об этом говорит:</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И об стакан бутылкою звеня,</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Которую извлек из книжной полки,</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Он выпалил: "Да это ж про меня!</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Про нас про всех, какие к черту волки?!</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из песни «Меня зовут большие люд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2. Песня про козла отпущения</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А эта песня про личность, которая уже имела психологическую подготовку, и сумела казалось бы совсем неблагоприятные обстоятельства обратить на пользу себе. Подумайте об этом те, кто клянет свою судьбу. Какая же незавидная участь выпала козлику, но как же он уделал ее! Читайте:</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В заповеднике, вот в каком забыл,</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Жил да был козел, роги длинные,</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Хоть с волками жил - не по-волчьи выл,</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Блеял песенки, да все козлиные.</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Это конечно была ошибка козлика – выть не по-волчьи. А. Маслоу пишет, что «находясь в обществе, психологически зрелая личность накидывает маску конвенциональности». Общество не любит тех, кто выделяется от него. Как замечает про себя М.Е.Литвак, «я – белая ворона, покрашенная в черный цвет».</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К чему приводит такое выделение? Читаем дальше:</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Жил на выпасе, возле озерка,</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Не вторгаясь в чужие владения.</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Но заметили скромного козлика</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И избрали в козла отпущения.</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Что может быть хуже «козла отпущения»? Ото всех ему достается. А пинают как правило тех, кто не может ответить. Обычный человек обижается на всех тех, кто притесняет его, и клянет свою долю. А как поступил наш козлик?</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Не противился он, серенький, насилию со злом,</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А сносил побои весело и гордо,</w:t>
      </w:r>
    </w:p>
    <w:p>
      <w:pPr>
        <w:pStyle w:val="PlainText"/>
        <w:jc w:val="both"/>
        <w:rPr/>
      </w:pPr>
      <w:r>
        <w:rPr>
          <w:rFonts w:cs="Times New Roman" w:ascii="Times New Roman" w:hAnsi="Times New Roman"/>
          <w:i/>
          <w:sz w:val="24"/>
          <w:szCs w:val="24"/>
        </w:rPr>
        <w:t>Сам медведь сказал: "Ребята, я горжусь козлом,</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Героическая личность, козья морда!"</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Не бывает событий плохих или хороших – есть наше к ним отношение», говорил мой тренер по Кендо. «Если не можешь изменить ситуацию – измени к ней отношение» – на этом сходятся все специалисты по борьбе с трудными ситуациями. Психолог В. Франкл, три года проведший в фашистском концлагере, написал фразу, помогающую мне во всех трудных ситуациях: «в горниле страданий выковывается личность». Именно так и произошло. В горниле страданий от побоев и издевательств выросла, окрепла и выковалась личность «скромного» козлика. И он и из своего, казалось бы, совсем неудачного положения, стал действовать и пробиваться наверх.</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Берегли козла, как наследника.</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Вышло даже в лесу запрещение</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С территории заповедника</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Отпускать козла отпущения.</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Рецепт получения лидерства в коллективе по М.Е. Литваку несложен – не входите ни в какие группы и просто делайте свое дело – то, в котором вы являетесь профессионалом. И если вы действительно профессионал высокого класса и успешно решаете свои задачи, то через некоторое время вокруг вас образуется группа. И кто в ней будет непререкаемым лидером? Конечно вы, причем безо всяких дополнительных усилий с вашей стороны. Козлик, несомненно, был профессионалом своего</w:t>
      </w:r>
      <w:r>
        <w:rPr>
          <w:rFonts w:cs="Times New Roman" w:ascii="Times New Roman" w:hAnsi="Times New Roman"/>
          <w:sz w:val="24"/>
          <w:szCs w:val="24"/>
          <w:lang w:val="en-US"/>
        </w:rPr>
        <w:t xml:space="preserve"> </w:t>
      </w:r>
      <w:r>
        <w:rPr>
          <w:rFonts w:cs="Times New Roman" w:ascii="Times New Roman" w:hAnsi="Times New Roman"/>
          <w:sz w:val="24"/>
          <w:szCs w:val="24"/>
        </w:rPr>
        <w:t>дела. Все были довольны его работой. И смотрите, как грамотно он действовал – не ропща на судьбу, стал добиваться успехов в том деле, которым занимался. И результат не замедлил последовать:</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А козел себе все скакал козлом,</w:t>
      </w:r>
    </w:p>
    <w:p>
      <w:pPr>
        <w:pStyle w:val="PlainText"/>
        <w:jc w:val="both"/>
        <w:rPr/>
      </w:pPr>
      <w:r>
        <w:rPr>
          <w:rFonts w:cs="Times New Roman" w:ascii="Times New Roman" w:hAnsi="Times New Roman"/>
          <w:i/>
          <w:sz w:val="24"/>
          <w:szCs w:val="24"/>
        </w:rPr>
        <w:t>Но пошаливать он стал втихомолочку,</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Он как-то бороду завязал узлом,</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Из кустов назвал волка сволочью.</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Пока хищники меж собой дрались,</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В заповеднике крепло мнение,</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Что дороже всех медведей и лис</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Дорогой козел отпущения.</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Профессионал всегда на вес золота. Он никого не ищет – его приглашают. Вот и наш козлик, теперь уже известный на весь лес козел по отпущению грехов, уважаемый специалист, главный отпускатель лесной области – добился успеха. По Маслоу, «психологически незрелая личность пытается перевоспитать других и изменить обстоятельства, а зрелая – меняет себя и подстраивается под обстоятельства». Пытался ли перевоспитать злых зверей козлик? Говорил ли он им, что «это несправедливо», «нельзя так обращаться со зверьми», «ну мне же больно» и т.п.? А может, он стал избегать встреч со зверьми, отлынивать от работы, зажиматься и закрываться в себе? Или наоборот, пытался активно протестовать, переделывая уклад леса? Конечно нет! Он изменил себя и свое отношение, принял случившуюся ситуацию и удачно подстроился под нее. Делая свое дело с радостью и гордясь им, он личностно вырос, стал профессионалом экстра-класса. И безо всяких нотаций звери стали обращаться с ним уважительно. Но козел (язык уже не подворачивается назвать его козликом) не остановился на этом, а пошел дальше:</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Услыхал козел, да и стал таков:</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Эй, вы, бурые,- кричит,- светлопегие.</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Отниму у вас рацион волков,</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И медвежие привилегии.</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Не один из вас будет землю жрать,</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Все подохнете без прощения.</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Отпускать грехи кому - уж это мне решать</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Это я, козел отпущения.</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И действительно, профессионал сам решает, как лучше выполнить свою работу. А его руководство само советуется с ним, что и как им лучше сделать. Раньше у нас были очень популярны фильмы про "кун-фу" (правильно это звучит как "гун-фу"). У нас это слово традиционно связывается с восточными единоборствами. На самом деле это не совсем так. Знаете, что оно означает в переводе с китайского? «Мастерство»! Причем неважно, в какой области, будь то боевые искусства или приготовление пищи. Именно таким мастером своего дела и стал козел. Его «гун-фу» было превосходно. И именно оно в конечном итоге изменило его положение в обществе, да и все его жизнь:</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В заповеднике, вот в каком забыл,</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Правит бал козел и по-прежнему,</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Он с волками жил и по-волчьи взыл,</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И рычит теперь по-медвежьему.</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Ощутил он вдруг остроту рогов</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И козлиное вдохновение.</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Россомах и лис, медведей, волков</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Превратил в козлов отпущения.</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Последнее действие, на мой взгляд, лишнее. Но оно еще раз показывает, какого успеха может добиться психологически грамотная личность. Даже среди волков. Даже будучи на столь незавидной роли. Думаю, в конце человек поймет, что надо прекратить попытки переделать всех и вся, прекратить увещевать их и жаловаться. Что надо принять мир таким, каков он есть, и ни каков больше. Тяжело ли было козлику перестать блеять козлиные песенки и взвыть по-волчьи? Наверняка. Сценарное перепрограммирование никогда не дается легко. Это как рвота: когда тошнит – противно, но потом чувствуешь облегчение. И когда человек вырастет личностно и станет профессионалом, он ощутит остроту своих умений, вдохновение к жизни, и те кто раньше притеснял и обижал его, окажутся гораздо ниже его. А он этого не заметит он будет идти вперед, не оглядываясь на отстающих.</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3. Баллада о гипсе</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Нет острых ощущений, все - старье, гнилье и хлам.</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Того гляди, с тоски сыграю в ящик.</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Балкон бы что ли сверху иль автобус пополам, -</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Вот это - дело, это - подходяще.</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Американский психотерапевт Э.Берн вводит в своих работах такое понятие, как «голод на общение». Он очень похож на знакомый всем обычный голод. Так же как у человека есть потребность в белках, жирах, углеводах, витаминах, клетчатке, и у голода на общение есть несколько составляющих. Это голод на стимуляцию (на наличие раздражителей), на узнавание, на общение; наконец, это голод на события, достижения и признание. Как вы догадались, именно голод сейчас у главного героя баллады. К чему такой голод приводит в жизни? Читаем дальше.</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Повезло. Наконец, повезло.</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Видит бог, что дошел я до точки:</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Самосвал в тридцать тысяч кило</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Мне скелет раздробил на кусочки.</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Как пишет Берн, именно голод на события заставляет людей не только с риском лазить по горам, сплавляться по бурным рекам и заниматься экстремальными видами спорта, но и играть в тяжелые психологические игры. Те люди, у которых нудная и неинтересная работа, просто вынуждены искать приключений на стороне. И они никогда не поймут тех, кому вследствие интересной работы эти приключения просто не нужны:</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Эх, жаль, что не роняли вам на череп утюгов.</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Скорблю о вас. Как мало вы успели.</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Ах, это ж просто прелесть - сотрясение мозгов.</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Ах, это ж наслажденье - гипс на теле.</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Как броня на груди у меня</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А на руках моих крепкие латы.</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Так и хочется крикнуть: - коня мне, коня. -</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И верхом ускакать из палаты.</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Каждому человеку хочется как-то выделиться, хоть в чем-то стать первым. Лучше всего это сделать в своей профессии. Однако, когда это не получается, человек пытается почувствовать себя королем хотя бы в своем хобби. Тогда он начинает гордиться не работой, а хобби – своими походами, шрамами, гипсами и броней на груди – как наш герой. Тоже вариант. А сейчас будут два четверостишья, которые хорошо объясняют тот факт, что часто больные не хотят вылечиться от своей болезн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Задавлены все чувства, лишь для боли нет преград.</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Ну, что ж, мы сами часто чувства губим.</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Зато я, как ребенок, весь спеленатый до пят</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И окруженный человеколюбием.</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Под влияньем сестрички ночной</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Я любовью к людям проникся,</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И - клянусь - до доски гробовой</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Я б остался невольником гипса.</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Как вы уже знаете, каждый хочет удовлетворить свое чувство собственной значительности. И, к сожалению, часто люди делают это через болезнь. Послушаем, как описывает поведение такого человека М.Литвак: «Больше всего такие люди любят лежать даже не в крупных клиниках, а в институтах. Почему? Представьте себе обход больных в институте. Впереди – заведующий кафедрой, профессор. С ним – несколько кандидатов в доктора, доцентов, преподавателей. За ними идет толпа студентов и аспирантов. Они осматривают больного, обмениваются мнениями, а тот с восторгом рассказывает о своих симптомах, какие методы к нему применялись, какие лекарства он пил и у каких известных(!) докторов уже успел побывать. А что ждет его дома? Нелюбимая жена, скучная работа, надоевшие дети и злое начальство. Нет, выздоравливать никак нельзя!» Читайте:</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Ах, надежда, ты гипса броня</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От того, кто намерен кусаться.</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Но одно угнетает меня -</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Что никак не могу почесаться.</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Вот я давно здоров, но не намерен гипс снимать,</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Пусть руки стали чем-то вроде бивней,</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Пусть ноги истончали, мне на это наплевать,</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Зато кажусь, кажусь значительно массивней.</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Замечательно написано! Так человек делается великим через свою болезнь. Но есть и другое преимущество лежания в больнице – в ней спокойнее. Там нет злой жены и гневного начальства, и не хамят на каждом шагу. Больной окружен человеколюбием и вниманием ночной сестрички. Хорошо! За ним ухаживают и заботятся, как за ребенком. А он может даже – пошалить и покапризничать. Правда, некоторые люди умеют получать все это и в обычной жизни. Но для этого нужно – работать! А нашим больным лениво-о-о... Им – не хочется... С точки зрения Литвака, есть один надежный способ стать самым-самым. Это ничего не делать. Но тогда станешь самым-самым несчастным...</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Вот и наш герой считает, что вместо того, чтобы окунуться в нормальную жизнь, от нее лучше спрятаться за оболочкой из гипса. Берн даже описывает такую игру под названием «Убогий»: «ну что вы хотите от такого человека, как я?». Когда человеку не хватает теплого отношения окружающих, он может действовать двумя путями: попытаться увеличить число поглаживаний, или попытаться уменьшить число уколов. «Не старайся избежать неудач, а разбавь их успехами» – рекомендует в данном случае Литвак. Но к сожалению, часто люди идут другим путем – они стараются уменьшить число уколов, закрываясь от других людей и утолщая свою кожу. Конечно, уколоть такого человека трудно. Но ведь и погладить нельзя! Да и воздвигаемая человеком броня не так уж прочна. На мой взгляд, очень хорошо описывает такого человека К. Сельченок: «невротик – это оголенные нервы под тяжелой броней; с одной стороны, он закрыт ото всех, с другой – его ранит почти каждое слово в его сторону». И это заставляет его зажиматься еще больше. А теперь посмотрим, что пишет про таких людей поэт:</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Я под гипсом хожу ходуном,</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Я наступаю на пятки прохожим</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Мне удобней казаться слоном</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И себя ощущать толстокожим.</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Как мы видим, наш герой избрал именно тот путь, которые я описал. Несомненно, он проще. Только вот лучше ли? Решить это для себя можете только вы. А я лишь завершу разбор песни ее припевом:</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И вот по жизни я иду загипсованный,</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Каждый член у меня расфасованный,</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По отдельности и до исправности,</w:t>
      </w:r>
    </w:p>
    <w:p>
      <w:pPr>
        <w:pStyle w:val="PlainText"/>
        <w:jc w:val="both"/>
        <w:rPr/>
      </w:pPr>
      <w:r>
        <w:rPr>
          <w:rFonts w:cs="Times New Roman" w:ascii="Times New Roman" w:hAnsi="Times New Roman"/>
          <w:i/>
          <w:sz w:val="24"/>
          <w:szCs w:val="24"/>
        </w:rPr>
        <w:t>Все будет в целости и сохранности!</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57:00Z</dcterms:created>
  <dc:creator>User</dc:creator>
  <dc:description/>
  <cp:keywords/>
  <dc:language>en-US</dc:language>
  <cp:lastModifiedBy>User</cp:lastModifiedBy>
  <dcterms:modified xsi:type="dcterms:W3CDTF">2006-11-28T15:27:00Z</dcterms:modified>
  <cp:revision>61</cp:revision>
  <dc:subject/>
  <dc:title>Принцип сперматозоида в творчестве Владимира Высоцкого</dc:title>
</cp:coreProperties>
</file>