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</w:rPr>
        <w:t>Как постоять за свой кошелек</w:t>
      </w:r>
    </w:p>
    <w:p>
      <w:pPr>
        <w:pStyle w:val="Heading1"/>
        <w:rPr/>
      </w:pPr>
      <w:r>
        <w:rPr/>
        <w:t>Глава 1. Реклама – руководство по избеганию</w:t>
      </w:r>
    </w:p>
    <w:p>
      <w:pPr>
        <w:pStyle w:val="Epigraph"/>
        <w:ind w:left="1080" w:hanging="0"/>
        <w:jc w:val="both"/>
        <w:rPr>
          <w:lang w:val="ru-RU"/>
        </w:rPr>
      </w:pPr>
      <w:r>
        <w:rPr>
          <w:lang w:val="ru-RU"/>
        </w:rPr>
        <w:t>Готова загрызть маркетологов. Всех. Сильную личную неприязнь к ним испытываю, однако. Вот зачем?! Зачем, я вас спрашиваю, нужно 15 скоростей у блендера? Турбо-режим - что это?! И вообще зачем блендер в доме где уже есть миксер, мясорубка, соковыжималка и кофемолка? А главное, как мне убедить маму, у которой все (кроме блендера) есть, что он ей не нужен, если телевизор ей уже объяснил, что без блендера жизнь ее не удалась?</w:t>
      </w:r>
    </w:p>
    <w:p>
      <w:pPr>
        <w:pStyle w:val="EpigAuthor"/>
        <w:rPr>
          <w:lang w:val="ru-RU"/>
        </w:rPr>
      </w:pPr>
      <w:r>
        <w:rPr>
          <w:lang w:val="ru-RU"/>
        </w:rPr>
        <w:t>Глас возмущенного покупателя</w:t>
      </w:r>
    </w:p>
    <w:p>
      <w:pPr>
        <w:pStyle w:val="Heading3"/>
        <w:rPr>
          <w:lang w:val="en-US"/>
        </w:rPr>
      </w:pPr>
      <w:r>
        <w:rPr>
          <w:lang w:val="en-US"/>
        </w:rPr>
        <w:t>[…]</w:t>
      </w:r>
    </w:p>
    <w:p>
      <w:pPr>
        <w:pStyle w:val="Heading3"/>
        <w:rPr/>
      </w:pPr>
      <w:r>
        <w:rPr/>
        <w:t>Позиционирование</w:t>
      </w:r>
    </w:p>
    <w:p>
      <w:pPr>
        <w:pStyle w:val="Epigraph"/>
        <w:rPr/>
      </w:pPr>
      <w:r>
        <w:rPr>
          <w:lang w:val="ru-RU"/>
        </w:rPr>
        <w:t xml:space="preserve">– </w:t>
      </w:r>
      <w:r>
        <w:rPr>
          <w:lang w:val="ru-RU"/>
        </w:rPr>
        <w:t>Вот это от усталости, это –  от нервного напряжения, а это –  от  депрессии.</w:t>
      </w:r>
    </w:p>
    <w:p>
      <w:pPr>
        <w:pStyle w:val="Epigraph"/>
        <w:rPr/>
      </w:pPr>
      <w:r>
        <w:rPr>
          <w:lang w:val="ru-RU"/>
        </w:rPr>
        <w:t xml:space="preserve">– </w:t>
      </w:r>
      <w:r>
        <w:rPr>
          <w:lang w:val="ru-RU"/>
        </w:rPr>
        <w:t>Спасибо, доктор, спасибо... А у вас, кроме водки, ничего другого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Чтобы продать товар, реклама должна посулить выгоду. Но если сразу пообещать решение всех проблем, то такой рекламе покупатель не поверит. Поэтому рекламист выбирает </w:t>
      </w:r>
      <w:r>
        <w:rPr>
          <w:i/>
        </w:rPr>
        <w:t>одно</w:t>
      </w:r>
      <w:r>
        <w:rPr/>
        <w:t xml:space="preserve"> свойство товара и именно на нем концентрирует внимание потребителя. Эта рекламная техника называется «позиционир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свойство лучше подойдет для позиционирования? То, которое </w:t>
      </w:r>
      <w:r>
        <w:rPr>
          <w:b/>
        </w:rPr>
        <w:t>привлекательно</w:t>
      </w:r>
      <w:r>
        <w:rPr/>
        <w:t xml:space="preserve"> </w:t>
      </w:r>
      <w:r>
        <w:rPr>
          <w:b/>
        </w:rPr>
        <w:t xml:space="preserve">выглядит </w:t>
      </w:r>
      <w:r>
        <w:rPr/>
        <w:t xml:space="preserve">и </w:t>
      </w:r>
      <w:r>
        <w:rPr>
          <w:b/>
        </w:rPr>
        <w:t>выделяет товар среди других</w:t>
      </w:r>
      <w:r>
        <w:rPr/>
        <w:t xml:space="preserve">. Хорошим примером здесь является реклама стиральных порошков. В целом все эти порошки очень похожи. Поэтому реклама каждого порошка придает ему некое </w:t>
      </w:r>
      <w:r>
        <w:rPr>
          <w:i/>
        </w:rPr>
        <w:t>уникальное</w:t>
      </w:r>
      <w:r>
        <w:rPr/>
        <w:t xml:space="preserve"> свойство. Вспомните: один порошок хорошо отстирывает в холодной воде, другой универсален, третий – «качество по разумной цене». Не удивлюсь, если появится реклама, которая будут утверждать что ее товар «наиболее выгоден в условиях экономического кризис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, как покупателям, важно знать – </w:t>
      </w:r>
      <w:r>
        <w:rPr>
          <w:b/>
        </w:rPr>
        <w:t xml:space="preserve">а правда ли это? </w:t>
      </w:r>
      <w:r>
        <w:rPr/>
        <w:t>Как вы думаете, если реклама вовсю говорит о каком-то свойстве товара, есть ли оно на самом деле? Это зависит от того, как рекламист выбирал это свойство. Например, он мог подробно изучить товар, узнать все его достоинства и грамотно подчеркнуть их в рекламе. Так, например, рекламировали знаменитый автомобиль Фольксваген «Жук»:</w:t>
      </w:r>
    </w:p>
    <w:p>
      <w:pPr>
        <w:pStyle w:val="Example"/>
        <w:rPr/>
      </w:pPr>
      <w:r>
        <w:rPr/>
      </w:r>
    </w:p>
    <w:p>
      <w:pPr>
        <w:pStyle w:val="Example"/>
        <w:rPr/>
      </w:pPr>
      <w:r>
        <w:rPr/>
        <w:t>ИЩИ СЧАСТЬЯ В МАЛОМ!</w:t>
      </w:r>
    </w:p>
    <w:p>
      <w:pPr>
        <w:pStyle w:val="Example"/>
        <w:rPr/>
      </w:pPr>
      <w:r>
        <w:rPr/>
        <w:t>Наша маленькая машина никого не удивляет.</w:t>
      </w:r>
    </w:p>
    <w:p>
      <w:pPr>
        <w:pStyle w:val="Example"/>
        <w:rPr/>
      </w:pPr>
      <w:r>
        <w:rPr/>
        <w:t>Не удивляет, что на 32 мили уходит всего 3,7 литра бензина. Или вместо 4,5 литра масла вам хватает и двух. А антифриз вообще не нужен. К хорошему привыкаешь быстро. Можно втиснуться на пятачок, если на стоянке тесно… Маленькая машина, и платить за ремонт много не надо! Старый «жучок» всегда легко обменять на новый. Каково?! Мал золотник, да дор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те, эта реклама удачно обыгрывает достоинства автомобиля. Но так бывает далеко не всегда. Зачастую позиционирование – это просто рекламный трюк, не имеющий отношения к товару:</w:t>
      </w:r>
    </w:p>
    <w:p>
      <w:pPr>
        <w:pStyle w:val="Normal"/>
        <w:rPr/>
      </w:pPr>
      <w:r>
        <w:rPr/>
      </w:r>
    </w:p>
    <w:p>
      <w:pPr>
        <w:pStyle w:val="Example"/>
        <w:rPr/>
      </w:pPr>
      <w:r>
        <w:rPr/>
        <w:t>В Норвегии автомобиль «Сааб» считался обычным, одним из многих. Он не выделялся. У него, так сказать, не было своего лица. Мы позиционировали его как… «лучший автомобиль для норвежской зимы!» (сборник «Тайны рекламного двора. Дэвид Огилви и другие о рекламе</w:t>
      </w:r>
      <w:r>
        <w:rPr>
          <w:rStyle w:val="FootnoteCharacters"/>
          <w:rStyle w:val="FootnoteAnchor"/>
        </w:rPr>
        <w:footnoteReference w:id="2"/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Example"/>
        <w:rPr/>
      </w:pPr>
      <w:r>
        <w:rPr/>
        <w:t xml:space="preserve">В Америке один предприниматель создал свою машину. Но вот беда - по своим потребительским качествам данная модель ничем не выделялась на рынке. Однако рекламисты нашли выход. Они преподнесли  машину как предназначенную для... женщин! Такое позиционирование позволило выгодно распродать все имеющиеся экземпля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ите, товар сделали «как получится», а прорекламировали те свойства, которые зацепят покупателя. Но бывает и еще хуже. Давайте рассмотрим «наших» баранов, то есть российскую рекла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мера, возьмем... рекламу лекарств. Что вы сразу вспоминаете при слове «обезболивающее»? Анальгин. А что известно про анальгин? Что он достаточно вреден. Значит, с точки зрения позиционирования, обезболивающее надо отрекламировать как... безвредное! Если вы вспомните рекламу таких средств (особенно детских), то она часто напирает именно на безвредность. Это далеко не так</w:t>
      </w:r>
      <w:r>
        <w:rPr>
          <w:rStyle w:val="FootnoteCharacters"/>
          <w:rStyle w:val="FootnoteAnchor"/>
        </w:rPr>
        <w:footnoteReference w:id="3"/>
      </w:r>
      <w:r>
        <w:rPr/>
        <w:t xml:space="preserve">. Однако медицинские показания не мешает рекламе позиционировать «безопасность», используя страх перед вредом от обезболивающих средств. Именно так и советуют учебники по рекламе: </w:t>
      </w:r>
    </w:p>
    <w:p>
      <w:pPr>
        <w:pStyle w:val="Normal"/>
        <w:rPr/>
      </w:pPr>
      <w:r>
        <w:rPr/>
      </w:r>
    </w:p>
    <w:p>
      <w:pPr>
        <w:pStyle w:val="Example"/>
        <w:rPr/>
      </w:pPr>
      <w:r>
        <w:rPr/>
        <w:t xml:space="preserve">«Приняв решение о том, как представить товар потребителю, вы принимаете второе решение о том, что вы будете обещать и в какой форме. Наибольший успех сулит обещание тех качеств товара, в которых наиболее заинтересован потребитель...» (ТР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у тему я очень рекомендую посмотреть фильм «Чего хотят женщины» с Мелом Гибсоном. В фильме отлично показан процесс создания рекламного слогана: действительно хорошего, красивого, убеждительного, с потрясающим по привлекательности лозунгом. И не имеющего с рекламируемым продуктом ничего общего! Поэтому я предложу запомнить следующее правило. Зачастую, </w:t>
      </w:r>
    </w:p>
    <w:p>
      <w:pPr>
        <w:pStyle w:val="TheRule"/>
        <w:rPr/>
      </w:pPr>
      <w:r>
        <w:rPr/>
        <w:t xml:space="preserve">Позиционирование – это просто рекламный трюк, </w:t>
        <w:br/>
        <w:t xml:space="preserve">не имеющий отношения к товару </w:t>
      </w:r>
    </w:p>
    <w:p>
      <w:pPr>
        <w:pStyle w:val="Heading3"/>
        <w:rPr/>
      </w:pPr>
      <w:r>
        <w:rPr/>
        <w:t>Привязывание эмоций</w:t>
      </w:r>
    </w:p>
    <w:p>
      <w:pPr>
        <w:pStyle w:val="EpigAuthor"/>
        <w:rPr>
          <w:b w:val="false"/>
          <w:b w:val="false"/>
          <w:lang w:val="ru-RU"/>
        </w:rPr>
      </w:pPr>
      <w:r>
        <w:rPr>
          <w:b w:val="false"/>
          <w:lang w:val="ru-RU"/>
        </w:rPr>
        <w:t>Не все то золото, что блестит.</w:t>
      </w:r>
    </w:p>
    <w:p>
      <w:pPr>
        <w:pStyle w:val="Epigraph"/>
        <w:rPr>
          <w:b/>
          <w:b/>
          <w:lang w:val="ru-RU"/>
        </w:rPr>
      </w:pPr>
      <w:r>
        <w:rPr>
          <w:b/>
          <w:lang w:val="ru-RU"/>
        </w:rPr>
        <w:t>Русская послови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Что понравится </w:t>
      </w:r>
      <w:r>
        <w:rPr>
          <w:b/>
        </w:rPr>
        <w:t>каждому</w:t>
      </w:r>
      <w:r>
        <w:rPr/>
        <w:t xml:space="preserve"> покупателю? Нет сомнений, что ему понравятся… положительные эмоции! Значит, для успеха продаж надо взять товар и привязать к нему вкусную эмоцию. Человеку свойственно переносить эмоцию от рекламы на сам товар. Поэтому такой «товар с эмоцией» будет выглядеть в глазах покупателя более привлекательно. В реальности привязывание выглядит так:</w:t>
      </w:r>
    </w:p>
    <w:p>
      <w:pPr>
        <w:pStyle w:val="Normal"/>
        <w:rPr/>
      </w:pPr>
      <w:r>
        <w:rPr/>
      </w:r>
    </w:p>
    <w:p>
      <w:pPr>
        <w:pStyle w:val="Example"/>
        <w:rPr/>
      </w:pPr>
      <w:r>
        <w:rPr/>
        <w:t>Печенюшка – и ты победитель! (победа это всегда приятно)</w:t>
      </w:r>
    </w:p>
    <w:p>
      <w:pPr>
        <w:pStyle w:val="Example"/>
        <w:rPr/>
      </w:pPr>
      <w:r>
        <w:rPr/>
        <w:t>СМСка: последнее слово за тобой! (тоже, в своем роде, победа)</w:t>
      </w:r>
    </w:p>
    <w:p>
      <w:pPr>
        <w:pStyle w:val="Example"/>
        <w:rPr/>
      </w:pPr>
      <w:r>
        <w:rPr/>
        <w:t>Ищи фишки в чипсах Хрусты и победи человека-паука! (снова победа – ее вообще любят в рекламе и не только)</w:t>
      </w:r>
    </w:p>
    <w:p>
      <w:pPr>
        <w:pStyle w:val="Example"/>
        <w:rPr/>
      </w:pPr>
      <w:r>
        <w:rPr/>
        <w:t>Если ты сообразителен, если ты ешь Шокоорех – ты достоин большего (реклама радует чувство собственной важности)</w:t>
      </w:r>
    </w:p>
    <w:p>
      <w:pPr>
        <w:pStyle w:val="Example"/>
        <w:rPr/>
      </w:pPr>
      <w:r>
        <w:rPr/>
        <w:t>Пандус – свежее решение! (почувствовать в себе «эврику» всегда приятно)</w:t>
      </w:r>
    </w:p>
    <w:p>
      <w:pPr>
        <w:pStyle w:val="Example"/>
        <w:rPr/>
      </w:pPr>
      <w:r>
        <w:rPr/>
        <w:t>Пивка для рывка! (рывок ассоциируется с чем-то энергичным, позитивным)</w:t>
      </w:r>
    </w:p>
    <w:p>
      <w:pPr>
        <w:pStyle w:val="Example"/>
        <w:rPr/>
      </w:pPr>
      <w:r>
        <w:rPr/>
        <w:t>Любимая вещь – не значит дорогая (это товар станет вашим любимым)</w:t>
      </w:r>
    </w:p>
    <w:p>
      <w:pPr>
        <w:pStyle w:val="Example"/>
        <w:rPr/>
      </w:pPr>
      <w:r>
        <w:rPr/>
        <w:t>Знак хорошего вкуса и традиций пример – высший сорт чая Милтон всегда под рукой. Знак успеха, это очевидно. (создаваемая эмоция, я думаю, тоже очевид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вязывания можно также задействовать картинку или образ. Например, реклама сигарет Мальборо сопровождается образом лихого ковбоя. Пиво, как правило, рекламируют на фоне веселой вечеринки. Или наоборот, в кругу старых друзей. Ковбой, вечеринка, друзья – это приятные и любимые многими образы, которые создадут о товаре нужное впеча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реклама действует и еще более тонко. Давайте вспомним знаменитый ролик МММ про Леню Голубкова:</w:t>
      </w:r>
    </w:p>
    <w:p>
      <w:pPr>
        <w:pStyle w:val="Comment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Халявщик ты, Ленька!</w:t>
      </w:r>
    </w:p>
    <w:p>
      <w:pPr>
        <w:pStyle w:val="Comment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Я не халявщик, я – партнер!</w:t>
      </w:r>
    </w:p>
    <w:p>
      <w:pPr>
        <w:pStyle w:val="Normal"/>
        <w:rPr/>
      </w:pPr>
      <w:r>
        <w:rPr/>
        <w:t xml:space="preserve">Вы думаете, реклама хочет убедить, что Леонид – партнер? Отнюдь </w:t>
      </w:r>
      <w:r>
        <w:rPr>
          <w:rFonts w:eastAsia="Wingdings" w:cs="Wingdings" w:ascii="Wingdings" w:hAnsi="Wingdings"/>
        </w:rPr>
        <w:t></w:t>
      </w:r>
      <w:r>
        <w:rPr/>
        <w:t xml:space="preserve"> Цель рекламы – показать, что Голубков именно халявщик, используя любимую в народе страсть к халяве. И эта цель в ней успешно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ам осталось выяснить только один небольшой вопрос: как связаны эти образы и товар? Попробуйте определить эту связь в приведенных примерах. Лично я просто теряюсь в догадках </w:t>
      </w:r>
      <w:r>
        <w:rPr>
          <w:rFonts w:eastAsia="Wingdings" w:cs="Wingdings" w:ascii="Wingdings" w:hAnsi="Wingdings"/>
        </w:rPr>
        <w:t></w:t>
      </w:r>
      <w:r>
        <w:rPr/>
        <w:t xml:space="preserve"> В роликах показывают радость, веселье и уважение, а предлагают шоколадки или пиво. Поэтому для нас этот рекламный трюк звучит так:</w:t>
      </w:r>
    </w:p>
    <w:p>
      <w:pPr>
        <w:pStyle w:val="TheRule"/>
        <w:rPr/>
      </w:pPr>
      <w:r>
        <w:rPr/>
        <w:t>Привязывание эмоций – это создание волнующих ощущений,</w:t>
        <w:br/>
        <w:t>чтобы покупатели приписали их товару</w:t>
      </w:r>
    </w:p>
    <w:p>
      <w:pPr>
        <w:pStyle w:val="Heading3"/>
        <w:keepLines/>
        <w:rPr/>
      </w:pPr>
      <w:r>
        <w:rPr/>
        <w:t>Создание потребности</w:t>
      </w:r>
    </w:p>
    <w:p>
      <w:pPr>
        <w:pStyle w:val="Epigraph"/>
        <w:keepNext w:val="true"/>
        <w:keepLines/>
        <w:rPr>
          <w:lang w:val="ru-RU"/>
        </w:rPr>
      </w:pPr>
      <w:r>
        <w:rPr>
          <w:lang w:val="ru-RU"/>
        </w:rPr>
        <w:t>Создал проблему – решил проблему – и живи на разниц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Хорошая реклама должна показать, как товар удовлетворяет нужды покупателя. Но основные потребности человека хорошо известны и для них уже выпущено множество товаров. Как в этом случае продвинуть продукт на рынке? Для этого надо найти… новую потребность! Представьте, что вы видите следующий текст.</w:t>
      </w:r>
    </w:p>
    <w:p>
      <w:pPr>
        <w:pStyle w:val="Normal"/>
        <w:rPr/>
      </w:pPr>
      <w:r>
        <w:rPr/>
      </w:r>
    </w:p>
    <w:p>
      <w:pPr>
        <w:pStyle w:val="Example"/>
        <w:rPr/>
      </w:pPr>
      <w:r>
        <w:rPr/>
        <w:t>Знаете ли вы, что вашей попе угрожает огромная опасность? Целые батальоны бактерий, скопившиеся в труднодоступных местах унитаза, грозят перейти в наступление на нежную кожу ваших ягодиц. Но выход есть! Специальный препарат Лягушонок – слижет бактерии так, что вы даже не заметите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ый человек после такого текста сразу же задумается: «А ведь действительно, наверняка в унитазе полно бактерий. А я с ними все это время жил. Надо купить Лягушонка и очистить унитаз». И мало кто догадается о том, что бактерии это не блохи и они не прыгают – то есть просто не могут перебраться из «труднодоступных мест» на кожу человека. </w:t>
      </w:r>
    </w:p>
    <w:p>
      <w:pPr>
        <w:pStyle w:val="Normal"/>
        <w:rPr/>
      </w:pPr>
      <w:r>
        <w:rPr/>
      </w:r>
    </w:p>
    <w:p>
      <w:pPr>
        <w:pStyle w:val="Example"/>
        <w:rPr/>
      </w:pPr>
      <w:r>
        <w:rPr/>
        <w:t xml:space="preserve">Еще пример – реклама прокладок. Помните ролик, где женщина использует прокладки и поэтому может носить белое и танцевать? Эти потребности явно преувеличены. В метро я почти не вижу женщин в белом – что, неужели у всех критические дни и негде купить прокладки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нам с вами важно научиться отличать настоящую потребность от рекламной. Как это сделать? Есть очень хороший тест. Если о проблеме вы узнаете </w:t>
      </w:r>
      <w:r>
        <w:rPr>
          <w:i/>
        </w:rPr>
        <w:t>из рекламы</w:t>
      </w:r>
      <w:r>
        <w:rPr/>
        <w:t>, то скорее всего это рекламная потребность и есть. Сейчас хорошо раскручены и успешно используются, например, такие потребности:</w:t>
      </w:r>
    </w:p>
    <w:p>
      <w:pPr>
        <w:pStyle w:val="Normal"/>
        <w:numPr>
          <w:ilvl w:val="0"/>
          <w:numId w:val="3"/>
        </w:numPr>
        <w:rPr/>
      </w:pPr>
      <w:r>
        <w:rPr/>
        <w:t>уничтожение бактерий и микробов (все равно их никто не видел);</w:t>
      </w:r>
    </w:p>
    <w:p>
      <w:pPr>
        <w:pStyle w:val="Normal"/>
        <w:numPr>
          <w:ilvl w:val="0"/>
          <w:numId w:val="3"/>
        </w:numPr>
        <w:rPr/>
      </w:pPr>
      <w:r>
        <w:rPr/>
        <w:t>снятие порчи и сглаза (их тоже не видно)</w:t>
      </w:r>
    </w:p>
    <w:p>
      <w:pPr>
        <w:pStyle w:val="Normal"/>
        <w:numPr>
          <w:ilvl w:val="0"/>
          <w:numId w:val="3"/>
        </w:numPr>
        <w:rPr/>
      </w:pPr>
      <w:r>
        <w:rPr/>
        <w:t>борьба с накипью у стиральных машин (ее неплохо устраняет обычный стиральный порошок);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болезней (дело конечно хорошее, но когда препарат назначает врач, а не телевизор);</w:t>
      </w:r>
    </w:p>
    <w:p>
      <w:pPr>
        <w:pStyle w:val="Normal"/>
        <w:numPr>
          <w:ilvl w:val="0"/>
          <w:numId w:val="3"/>
        </w:numPr>
        <w:rPr/>
      </w:pPr>
      <w:r>
        <w:rPr/>
        <w:t>новый вариант традиционных «дураков и дорог»: перхоть, критические дни и кариес;</w:t>
      </w:r>
    </w:p>
    <w:p>
      <w:pPr>
        <w:pStyle w:val="Normal"/>
        <w:numPr>
          <w:ilvl w:val="0"/>
          <w:numId w:val="3"/>
        </w:numPr>
        <w:rPr/>
      </w:pPr>
      <w:r>
        <w:rPr/>
        <w:t>сверхновый вариант: кризи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аметьте, что большинство рекламируемых опасностей увидеть нельзя: никто не будет разбирать свою стиральную машину, чтобы проверить накипь. А видимые опасности (перхоть, кариес) подлежат лечению специалистами. Поэтому спокойно относитесь к «ужасам на продажу». Известно, что чем новее потребность, тем меньше в ее области конкурентов. Поэтому можно ожидать, что новые «ужасающие» потребности будет плодиться, как грибы после дождя. Однако рекламистам мало придумать потребность – они хотят убедить в ней покупателя. Про сей рекламный трюк нам расскажет следующий раздел.</w:t>
      </w:r>
    </w:p>
    <w:p>
      <w:pPr>
        <w:pStyle w:val="Normal"/>
        <w:rPr>
          <w:lang w:val="en-US"/>
        </w:rPr>
      </w:pPr>
      <w:r>
        <w:rPr>
          <w:lang w:val="en-US"/>
        </w:rPr>
        <w:t>[…]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О чем эта книга?</w:t>
      </w:r>
    </w:p>
    <w:p>
      <w:pPr>
        <w:pStyle w:val="Normal"/>
        <w:rPr/>
      </w:pPr>
      <w:r>
        <w:rPr/>
        <w:t>Вы держите в руках необыч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 вас существует масса литературы. Это пособия для рекламистов, маркетологов, продавцов, распространителей. Они учат продавать и впаривать. Эта же книга предназначена </w:t>
      </w:r>
      <w:r>
        <w:rPr>
          <w:b/>
        </w:rPr>
        <w:t>для вас,</w:t>
      </w:r>
      <w:r>
        <w:rPr/>
        <w:t xml:space="preserve"> </w:t>
      </w:r>
      <w:r>
        <w:rPr>
          <w:b/>
        </w:rPr>
        <w:t>покупатели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российский гражданин может ответить на экономический кризис? Конечно, грамотным подходом к своим покупкам. А действуя особенно умело, можно даже обратить кризис себе на пользу. Ведь чем сложнее экономическая ситуация, тем больше человек радуется своим покупкам! О том, как приобрести товар не только с пользой, но и для души, рассказывает эта книга. Она состоит из 5 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глава посвящена воздействию рекламы. По настоящему удачной покупка оказывается лишь тогда, когда она отвечает нашим </w:t>
      </w:r>
      <w:r>
        <w:rPr>
          <w:i/>
        </w:rPr>
        <w:t>собственным</w:t>
      </w:r>
      <w:r>
        <w:rPr/>
        <w:t xml:space="preserve"> желаниям. Реклама же навязывает нам чужие. Поэтому путь к грамотным покупкам мы начнем с краткого изучения рекламы. Когда секрет фокуса известен, он перестает удивлять. Когда рекламный трюк виден, он перестает действовать. Поэтому, узнав рекламные приемы, вы перестанете на них вес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целиком посвящена выбору и покупке товара. Как подобрать вещь по душе? В каком магазине лучше покупать? Что делать, если магазин отказывается принять бракованный товар? Чем закупаться в условиях кризиса? Тут вы найдете ответы на все эт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и рассказывает про покупки «с рук». К сожалению, кризис – благодатная почва для мошенников и шарлатанов. Как отличить лгуна и прохиндея от честного человека? Как уберечь свои деньги, время и душу? Об этом говорит глава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глава посвящена… информации! Каждого из нас окружают газеты, журналы, телевидение и радио, интернет. Все они предлагают нам свой вариант правды. Какой из них наиболее точный? Во что можно верить? Глава четыре показывает, где находится самая полезная 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нец пятая, самая важная глава. Давно известно, что количество счастья не зависит от количества денег. Но почему так происходит? Эта завершающая глава расскажет, как получить больше радости с каждой вашей покупки – независимо от ее цены. Впереди у вас – году покупок. Давайте будем делать их профессионально! А сейчас, для затравки, анекдот:</w:t>
      </w:r>
    </w:p>
    <w:p>
      <w:pPr>
        <w:pStyle w:val="Example"/>
        <w:jc w:val="left"/>
        <w:rPr/>
      </w:pPr>
      <w:r>
        <w:rPr/>
      </w:r>
    </w:p>
    <w:p>
      <w:pPr>
        <w:pStyle w:val="Example"/>
        <w:jc w:val="left"/>
        <w:rPr/>
      </w:pPr>
      <w:r>
        <w:rPr/>
        <w:t>В магазин входит молодая красивая девушка.</w:t>
        <w:br/>
        <w:t>– Скажите, мсье, сколько стоит эта ткань?</w:t>
        <w:br/>
        <w:t>– Недорого, мадемуазель. Один метр – поцелуй.</w:t>
        <w:br/>
        <w:t>– И вправду недорого, я возьму восемь метров. Вот мой адрес. Бабушка заплатит.</w:t>
      </w:r>
    </w:p>
    <w:p>
      <w:pPr>
        <w:pStyle w:val="TheRule"/>
        <w:rPr/>
      </w:pPr>
      <w:r>
        <w:rPr/>
        <w:t>Веселого чт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ри написании этой книги пострадало множество нечестных продавцов и недобросовестных производителей. Многие из них – материально. Приносим свои извинения, если до кого еще не добрались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iamojProp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книга произвела на меня настолько большое впечатление, что я полностью перестал верить рекламе – по крайней мере, «на слово». Далее книга упоминается как «ТРД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ередозировка: Симптомы: в первые 24 ч – бледность, тошнота, рвота и боль в абдоминальной области; через 12-48 ч – повреждения почек и печени с развитием печеночной недостаточности (энцефалопатия, кома, летальный исход), сердечные аритмии и панкреатит». Из инструкции по применению Панадо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basedOn w:val="Style10"/>
    <w:qFormat/>
    <w:rPr>
      <w:b/>
      <w:bCs/>
      <w:sz w:val="24"/>
      <w:szCs w:val="28"/>
      <w:lang w:val="ru-RU" w:bidi="ar-SA"/>
    </w:rPr>
  </w:style>
  <w:style w:type="character" w:styleId="EpigraphChar">
    <w:name w:val="Epigraph Char"/>
    <w:basedOn w:val="Style10"/>
    <w:qFormat/>
    <w:rPr>
      <w:i/>
      <w:szCs w:val="24"/>
      <w:lang w:val="en-US" w:bidi="ar-SA"/>
    </w:rPr>
  </w:style>
  <w:style w:type="character" w:styleId="EpigAuthorChar">
    <w:name w:val="EpigAuthor Char"/>
    <w:basedOn w:val="Style10"/>
    <w:qFormat/>
    <w:rPr>
      <w:b/>
      <w:i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ampleChar">
    <w:name w:val="Example Char"/>
    <w:basedOn w:val="Style10"/>
    <w:qFormat/>
    <w:rPr>
      <w:rFonts w:ascii="Arial" w:hAnsi="Arial" w:cs="Arial"/>
      <w:i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heRuleChar">
    <w:name w:val="The Rule Char"/>
    <w:basedOn w:val="Style10"/>
    <w:qFormat/>
    <w:rPr>
      <w:rFonts w:ascii="Comic Sans MS" w:hAnsi="Comic Sans MS" w:cs="Comic Sans MS"/>
      <w:sz w:val="24"/>
      <w:szCs w:val="24"/>
      <w:lang w:val="ru-RU" w:bidi="ar-SA"/>
    </w:rPr>
  </w:style>
  <w:style w:type="character" w:styleId="CommentChar">
    <w:name w:val="Comment Char"/>
    <w:basedOn w:val="Style10"/>
    <w:qFormat/>
    <w:rPr>
      <w:rFonts w:ascii="Arial" w:hAnsi="Arial" w:cs="Courier New"/>
      <w:sz w:val="16"/>
      <w:szCs w:val="1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1">
    <w:name w:val="post1"/>
    <w:basedOn w:val="Style10"/>
    <w:qFormat/>
    <w:rPr>
      <w:rFonts w:ascii="Verdana" w:hAnsi="Verdana" w:cs="Verdana"/>
      <w:color w:val="333333"/>
      <w:sz w:val="17"/>
      <w:szCs w:val="17"/>
    </w:rPr>
  </w:style>
  <w:style w:type="character" w:styleId="Default">
    <w:name w:val="Default Знак"/>
    <w:basedOn w:val="Style10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vtor">
    <w:name w:val="avtor"/>
    <w:basedOn w:val="Style10"/>
    <w:qFormat/>
    <w:rPr/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pigraph">
    <w:name w:val="Epigraph"/>
    <w:basedOn w:val="Normal"/>
    <w:qFormat/>
    <w:pPr>
      <w:jc w:val="right"/>
    </w:pPr>
    <w:rPr>
      <w:i/>
      <w:lang w:val="en-US"/>
    </w:rPr>
  </w:style>
  <w:style w:type="paragraph" w:styleId="EpigAuthor">
    <w:name w:val="EpigAuthor"/>
    <w:basedOn w:val="Normal"/>
    <w:qFormat/>
    <w:pPr>
      <w:jc w:val="right"/>
    </w:pPr>
    <w:rPr>
      <w:b/>
      <w:i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Example">
    <w:name w:val="Example"/>
    <w:basedOn w:val="Normal"/>
    <w:qFormat/>
    <w:pPr/>
    <w:rPr>
      <w:rFonts w:ascii="Arial" w:hAnsi="Arial" w:cs="Arial"/>
      <w:i/>
      <w:sz w:val="16"/>
      <w:szCs w:val="16"/>
    </w:rPr>
  </w:style>
  <w:style w:type="paragraph" w:styleId="Style13">
    <w:name w:val="Текст примечания"/>
    <w:basedOn w:val="Normal"/>
    <w:qFormat/>
    <w:pPr/>
    <w:rPr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heRule">
    <w:name w:val="The Rule"/>
    <w:basedOn w:val="Normal"/>
    <w:qFormat/>
    <w:pPr>
      <w:spacing w:before="240" w:after="240"/>
      <w:contextualSpacing/>
      <w:jc w:val="center"/>
    </w:pPr>
    <w:rPr>
      <w:rFonts w:ascii="Comic Sans MS" w:hAnsi="Comic Sans MS" w:cs="Comic Sans MS"/>
      <w:sz w:val="24"/>
    </w:rPr>
  </w:style>
  <w:style w:type="paragraph" w:styleId="Comment">
    <w:name w:val="Comment"/>
    <w:basedOn w:val="Normal"/>
    <w:qFormat/>
    <w:pPr>
      <w:ind w:left="705" w:hanging="0"/>
    </w:pPr>
    <w:rPr>
      <w:rFonts w:ascii="Arial" w:hAnsi="Arial" w:cs="Courier New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em">
    <w:name w:val="poem"/>
    <w:basedOn w:val="Normal"/>
    <w:qFormat/>
    <w:pPr>
      <w:spacing w:before="280" w:after="280"/>
      <w:jc w:val="left"/>
    </w:pPr>
    <w:rPr>
      <w:sz w:val="24"/>
    </w:rPr>
  </w:style>
  <w:style w:type="paragraph" w:styleId="21">
    <w:name w:val="Список 2"/>
    <w:basedOn w:val="Normal"/>
    <w:qFormat/>
    <w:pPr>
      <w:ind w:left="566" w:hanging="283"/>
      <w:jc w:val="left"/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jc w:val="left"/>
    </w:pPr>
    <w:rPr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jc w:val="left"/>
    </w:pPr>
    <w:rPr>
      <w:szCs w:val="20"/>
    </w:rPr>
  </w:style>
  <w:style w:type="paragraph" w:styleId="Style18">
    <w:name w:val="Обычный отступ"/>
    <w:basedOn w:val="Normal"/>
    <w:qFormat/>
    <w:pPr>
      <w:ind w:left="720" w:hanging="0"/>
      <w:jc w:val="left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riamojProp;Times New Roman" w:hAnsi="PriamojProp;Times New Roman" w:cs="Courier New"/>
      <w:color w:val="000000"/>
      <w:sz w:val="22"/>
      <w:szCs w:val="22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Stdsm">
    <w:name w:val="stdsm"/>
    <w:basedOn w:val="Normal"/>
    <w:qFormat/>
    <w:pPr>
      <w:spacing w:before="280" w:after="280"/>
      <w:jc w:val="left"/>
    </w:pPr>
    <w:rPr>
      <w:sz w:val="24"/>
    </w:rPr>
  </w:style>
  <w:style w:type="paragraph" w:styleId="Std">
    <w:name w:val="std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54:00Z</dcterms:created>
  <dc:creator>Basil</dc:creator>
  <dc:description/>
  <cp:keywords/>
  <dc:language>en-US</dc:language>
  <cp:lastModifiedBy>Basil</cp:lastModifiedBy>
  <dcterms:modified xsi:type="dcterms:W3CDTF">2011-07-17T12:04:00Z</dcterms:modified>
  <cp:revision>4</cp:revision>
  <dc:subject/>
  <dc:title>Как постоять за свой кошелек</dc:title>
</cp:coreProperties>
</file>